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 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РЕЗУЛТАТИ </w:t>
      </w:r>
      <w:r>
        <w:rPr>
          <w:b/>
          <w:lang w:val="sr-RS"/>
        </w:rPr>
        <w:t>ИСПИ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з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АЧУНОВОДСТВ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ржаног у понедјељак, </w:t>
      </w:r>
      <w:r>
        <w:rPr>
          <w:lang w:val="sr-Latn-RS"/>
        </w:rPr>
        <w:t>27</w:t>
      </w:r>
      <w:r>
        <w:rPr>
          <w:lang w:val="sr-CS"/>
        </w:rPr>
        <w:t>.</w:t>
      </w:r>
      <w:r>
        <w:rPr>
          <w:lang w:val="sr-RS"/>
        </w:rPr>
        <w:t>6</w:t>
      </w:r>
      <w:r>
        <w:rPr>
          <w:lang w:val="sr-CS"/>
        </w:rPr>
        <w:t>.202</w:t>
      </w:r>
      <w:r>
        <w:rPr>
          <w:lang w:val="sr-Latn-BA"/>
        </w:rPr>
        <w:t>2</w:t>
      </w:r>
      <w:r>
        <w:rPr>
          <w:lang w:val="sr-CS"/>
        </w:rPr>
        <w:t>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Style w:val="Koordinatnamreatabele"/>
        <w:tblpPr w:bottomFromText="0" w:horzAnchor="margin" w:leftFromText="180" w:rightFromText="180" w:tblpX="0" w:tblpY="2956" w:topFromText="0" w:vertAnchor="page"/>
        <w:tblW w:w="8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612"/>
        <w:gridCol w:w="1439"/>
        <w:gridCol w:w="2774"/>
      </w:tblGrid>
      <w:tr>
        <w:trPr/>
        <w:tc>
          <w:tcPr>
            <w:tcW w:w="81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Р.бр.</w:t>
            </w:r>
          </w:p>
        </w:tc>
        <w:tc>
          <w:tcPr>
            <w:tcW w:w="3612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Име и презиме</w:t>
            </w:r>
          </w:p>
        </w:tc>
        <w:tc>
          <w:tcPr>
            <w:tcW w:w="1439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индекса</w:t>
            </w:r>
          </w:p>
        </w:tc>
        <w:tc>
          <w:tcPr>
            <w:tcW w:w="2774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  <w:t>Број поена/оцје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kern w:val="0"/>
                <w:lang w:val="sr-CS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Јелена Кут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9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23 поена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2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Дениса Ибрахимо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4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25 поена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3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Алмедина Побркл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7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25 поена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4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Анастасија Јовано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5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30 поена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Анђела Авлијаш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4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6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Ивана Вас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2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7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Тијана Вукол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0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8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Бојана Цвијано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7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9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 xml:space="preserve">Андреа Живановић 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9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Latn-BA" w:bidi="ar-SA"/>
              </w:rPr>
              <w:t>10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Катарина Стјепано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4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Latn-BA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11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ирјана Шубар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63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12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Валентина Јосипо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47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13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офија Радовано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0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14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Душан Максимов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38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15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Селма Побркл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16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16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Ема Јевт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58/21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  <w:t>17</w:t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Милица Остојић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  <w:t>29/19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  <w:t>Оцјена 6 (други дио)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/>
                <w:kern w:val="0"/>
                <w:lang w:val="sr-RS" w:bidi="ar-SA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sr-CS"/>
              </w:rPr>
            </w:pPr>
            <w:r>
              <w:rPr>
                <w:rFonts w:eastAsia="Times New Roman" w:cs="Times New Roman"/>
                <w:kern w:val="0"/>
                <w:lang w:val="sr-CS" w:bidi="ar-SA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sr-CS" w:bidi="ar-SA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списку су само студенти који су остварили довољан број бод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Усмени дио испита ће се одржати </w:t>
      </w:r>
      <w:r>
        <w:rPr>
          <w:b/>
          <w:bCs/>
          <w:lang w:val="sr-CS"/>
        </w:rPr>
        <w:t xml:space="preserve">у </w:t>
      </w:r>
      <w:r>
        <w:rPr>
          <w:b/>
          <w:bCs/>
          <w:lang w:val="sr-RS"/>
        </w:rPr>
        <w:t>понедјељак,</w:t>
      </w:r>
      <w:r>
        <w:rPr>
          <w:b/>
          <w:bCs/>
          <w:lang w:val="sr-CS"/>
        </w:rPr>
        <w:t xml:space="preserve"> 4.7.2022. у 8:00 часова у слушаоници број 7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: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Проф. др </w:t>
      </w:r>
      <w:r>
        <w:rPr>
          <w:b/>
          <w:lang w:val="bs-Cyrl-BA"/>
        </w:rPr>
        <w:t>Срђан Лалић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48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rsid w:val="00bc6e0a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ordinatnamreatabele">
    <w:name w:val="Table Grid"/>
    <w:basedOn w:val="Normalnatabela"/>
    <w:rsid w:val="00dd0f34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6A1CD3-486A-4C48-AEDD-08289AAC8F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97</Words>
  <Characters>1040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21:00Z</dcterms:created>
  <dc:creator>s</dc:creator>
  <dc:description/>
  <dc:language>en-US</dc:language>
  <cp:lastModifiedBy>ARHITIP</cp:lastModifiedBy>
  <dcterms:modified xsi:type="dcterms:W3CDTF">2022-07-02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